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3"/>
        <w:gridCol w:w="6137"/>
      </w:tblGrid>
      <w:tr>
        <w:trPr/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sz w:val="22"/>
                <w:szCs w:val="22"/>
              </w:rPr>
              <w:t>7.          NAPIREND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Ügyiratszám              1/145-40 /2014.            </w:t>
            </w:r>
          </w:p>
        </w:tc>
      </w:tr>
      <w:tr>
        <w:trPr/>
        <w:tc>
          <w:tcPr>
            <w:tcW w:w="87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ELŐTERJESZTÉ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a Képviselő-testület 2014. október 22. -i  nyilvános  ülésér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Tárgy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A nem közművel összegyűjtött háztartási szennyvíz begyűjtésére vonatkozó közszolgáltatás helyi szabályairól szóló rendelet megalkotására javaslat</w:t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Előterjesztő: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óth Csaba  polgármester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Előkészítő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. Gelencsér Ottó jegyző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Meghívottak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Előterjesztést látta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…………………………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r. Gelencsér Ottó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jegyző</w:t>
            </w:r>
          </w:p>
        </w:tc>
      </w:tr>
    </w:tbl>
    <w:p>
      <w:pPr>
        <w:pStyle w:val="NormlWeb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Tisztelt Képviselő-testület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A képviselő-testület a 2014.szeptember 23.napján megtartott ülésén első olvasatban megtárgyalta  </w:t>
      </w:r>
      <w:r>
        <w:rPr>
          <w:b/>
          <w:bCs/>
          <w:i/>
          <w:color w:val="000000"/>
        </w:rPr>
        <w:t>a nem közművel összegyűjtött háztartási szennyvíz begyűjtésére vonatkozó közszolgáltatás helyi szabályairól</w:t>
      </w:r>
      <w:r>
        <w:rPr>
          <w:bCs/>
          <w:i/>
        </w:rPr>
        <w:t xml:space="preserve"> </w:t>
      </w:r>
      <w:r>
        <w:rPr>
          <w:bCs/>
        </w:rPr>
        <w:t>szóló önkormányzati rendelet – tervezetet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A rendeletet a környezet védelmének általános szabályairól szóló 1995. évi LIII 48.§ (3) bekezdése alapján megküldtük véleményezésre  törvény  véleményezésre. A véleményezés a képviselő-testület ülésének időpontjáig nem érkezett meg , emiatt a rendeletet a képviselő-testület nem tudta megalkotni. A  rendelet-tervezet véleményezése október 3. napján érkezett meg , ezért az alakuló ülésen javasoljuk a rendeletet megalkotni , mivel a Kormányhivatal 2014. október 31. napjáig hosszabbította meg a rendelet alkotás végső határidejé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Megküldjük a szeptember 23.-ai ülés anyagát az előzményekről történő tájékoztatás véget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Kérjük a Tisztelt Képviselő-testületet , hogy a rendeletet megalkotni szíveskedjen 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Lesenceistvánd , 2014. október 2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Tóth Csab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 xml:space="preserve">polgármester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H a t á s v i z s g á l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árható társadalmi hatá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incs számottevő várható társadalmi h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árható gazdasági, költségvetési hatá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jogszabály változásának nincs számottevő, újonnan jelentkező gazdasági, költségvetési h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Várható környezeti és egészségi következményei</w:t>
      </w:r>
    </w:p>
    <w:p>
      <w:pPr>
        <w:pStyle w:val="Normal"/>
        <w:jc w:val="both"/>
        <w:rPr/>
      </w:pPr>
      <w:r>
        <w:rPr/>
        <w:t>Nincs várható negatív hatása, mert a rendelet a hatályba lépését követően kötelezően írja elő a közszolgáltatás igénybevételét és ezzel a környezetszennyezést hivatott megakadályozni, egyúttal az emberi egészséget véde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dminisztratív terheket befolyásoló hatásai</w:t>
      </w:r>
    </w:p>
    <w:p>
      <w:pPr>
        <w:pStyle w:val="Normal"/>
        <w:jc w:val="both"/>
        <w:rPr/>
      </w:pPr>
      <w:r>
        <w:rPr/>
        <w:t>A rendeletmódosításnak</w:t>
      </w:r>
      <w:r>
        <w:rPr>
          <w:b/>
        </w:rPr>
        <w:t xml:space="preserve"> </w:t>
      </w:r>
      <w:r>
        <w:rPr/>
        <w:t>adminisztratív terheket befolyásoló hatásai a jogszabály megsértése esetén várhat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/>
        </w:rPr>
        <w:t>A jogszabály megalkotásának szükségessége, a jogalkotás elmaradásának várható következményei</w:t>
      </w:r>
    </w:p>
    <w:p>
      <w:pPr>
        <w:pStyle w:val="Normal"/>
        <w:jc w:val="both"/>
        <w:rPr/>
      </w:pPr>
      <w:r>
        <w:rPr>
          <w:bCs/>
        </w:rPr>
        <w:t>A jogszabály megalkotása a magasabb rendű jogszabályoknak való megfelelés , a törvényességi felhívásban megállapított mulasztásban megnyilvánuló törvénysértés megszüntetése miatt szükséges. Elmaradása ismételt törvényességi eljárást vonna maga utá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senceistvánd Község  Önkormányzata Képviselő-testületéne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/2014 (……..) önkormányzati rendele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nem közművel összegyűjtött háztartási szennyvíz begyűjtésére vonatkozó közszolgáltatás helyi szabályai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ervezet)</w:t>
      </w:r>
    </w:p>
    <w:p>
      <w:pPr>
        <w:pStyle w:val="Normal"/>
        <w:jc w:val="both"/>
        <w:rPr/>
      </w:pPr>
      <w:r>
        <w:rPr>
          <w:b/>
        </w:rPr>
        <w:t>Lesenceistvánd</w:t>
      </w:r>
      <w:r>
        <w:rPr/>
        <w:t xml:space="preserve"> Község  Önkormányzata Képviselő-testülete az Alaptörvény 32. cikk (1) bekezdés a) pontja, Magyarország helyi önkormányzatairól szóló 2011. évi CLXXXIX. törvény 42. §- a, Magyarország helyi önkormányzatairól szóló 2011. évi CLXXXIX. törvény 143. § (4) d) pontja, a vízgazdálkodásról szóló 1995. évi LVII. törvény (továbbiakban: törvény) 45. § (6) bekezdésében kapott felhatalmazás alapján, a törvény 44/C. § (2) bekezdésében és a 4. § (2) bekezdés d) pontjában meghatározott feladatkörében eljárva a Közép – dunántúli Környezetvédelmi és Természetvédelmi Felügyelőség szakmai véleményének kikérésével a következőket 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/>
        <w:t>A közszolgáltatás tartalma, a közszolgáltatással ellátott terület határa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§ (1) A rendelet hatálya kiterjed Lesenceistvánd község közigazgatási területén  található ingatlanokon keletkezett, nem közművel összegyűjtött háztartási szennyvíz előírásoknak megfelelő közműpótló (szennyvíztározó) műtárgyakból történő begyűjtésére, szállítására, ártalmatlanítására és elhelyezésére.</w:t>
      </w:r>
    </w:p>
    <w:p>
      <w:pPr>
        <w:pStyle w:val="Normal"/>
        <w:jc w:val="both"/>
        <w:rPr/>
      </w:pPr>
      <w:r>
        <w:rPr/>
        <w:t>(2) A rendelet hatálya nem terjed ki az ipari szennyvízre és a veszélyes hulladékokra , valamint az ezekkel összefüggő tevékenysége.</w:t>
      </w:r>
    </w:p>
    <w:p>
      <w:pPr>
        <w:pStyle w:val="Normal"/>
        <w:jc w:val="both"/>
        <w:rPr/>
      </w:pPr>
      <w:r>
        <w:rPr/>
      </w:r>
    </w:p>
    <w:p>
      <w:pPr>
        <w:pStyle w:val="Szvegtrzs21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/>
        <w:t>Közszolgáltató és működési területének határa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§ (1) Lesenceistvánd község közigazgatási területén a nem közművel összegyűjtött háztartási szennyvízzel kapcsolatos kötelező helyi közszolgáltatás ellátására Czanka Barnabás 8300 Tapolca , Lehel u. 8. szám alatti székhelyű egyéni vállalkozót bízta meg, és kötelezi a szolgáltatás ellátásával kapcsolatos, jelen rendeletben előírt feladatok végrehajtására, valamint felruházza a rendeletben meghatározott jogosítványokk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z (1) bekezdésben meghatározott nem közművel összegyűjtött háztartási szennyvíz ártalmatlanítás céljából történő ürítési helye a DRV Zrt. Siófok tapolcai szennyvíz előkezelő telep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/>
        <w:t>A közszolgáltatás ellátásának rendje, módja, időtartam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§ (1) A nem közművel összegyűjtött háztartási szennyvíz összegyűjtését, rendszeres elszállítását annak összegyűjtésére feljogosított közszolgáltatónak történő átadással az ingatlantulajdonosnak kell biztosítani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z ingatlantulajdonos ingatlanán keletkező nem közművel összegyűjtött háztartási szennyvíz elhelyezéséről a rendeletben meghatározott módon, a közszolgáltatás igénybevétele és a rendeletben megjelölt közszolgáltató útján köteles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z ingatlantulajdonos köteles a közszolgáltatást szükség szerint, de legalább évente egy alkalommal igénybe venni. 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4) A nem közművel összegyűjtött háztartási szennyvíz elszállítását a szolgáltatást igénybe vevőnek kell a szolgáltatónál megrendelnie. A megrendelés személyesen, telefonon vagy e-mailben  történ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(5) </w:t>
      </w:r>
      <w:r>
        <w:rPr/>
        <w:t>A nem közművel összegyűjtött háztartási szennyvíz összegyűjtésére és elszállítására vonatkozó szerződés a közszolgáltatás megrendelésével az ingatlantulajdonos és a közszolgáltató között jön létre. Ennek keretében a közszolgáltató köteles a közszolgáltatást a megrendelés beérkezésétől számított 72 órán belül elvége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A közszolgáltatás körében az ingatlan használója és a közszolgáltató közötti jogviszonyt az a tény hozza létre, hogy a közszolgáltató a közszolgáltatás teljesítésével rendelkezésre áll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/>
        <w:t>A közszolgáltató és ingatlantulajdonos jogai és kötelezettségei, a közszolgáltatás igénybevétel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 §</w:t>
      </w:r>
      <w:r>
        <w:rPr>
          <w:b/>
        </w:rPr>
        <w:t xml:space="preserve"> </w:t>
      </w:r>
      <w:r>
        <w:rPr/>
        <w:t xml:space="preserve"> (1) A közszolgáltató jogai és kötelezettségei:</w:t>
      </w:r>
    </w:p>
    <w:p>
      <w:pPr>
        <w:pStyle w:val="Normal"/>
        <w:jc w:val="both"/>
        <w:rPr/>
      </w:pPr>
      <w:r>
        <w:rPr/>
        <w:t>a) A Közszolgáltató az ingatlantulajdonos bejelentése alapján, a vele egyeztetett időpontban köteles közszolgáltatást nyújtani.</w:t>
      </w:r>
    </w:p>
    <w:p>
      <w:pPr>
        <w:pStyle w:val="Normal"/>
        <w:jc w:val="both"/>
        <w:rPr/>
      </w:pPr>
      <w:r>
        <w:rPr/>
        <w:t>b) A közszolgáltatás feltételeiben bekövetkezett változásokról a változás bekövetkezte előtt köteles írásban vagy hirdetmény útján értesíteni az ingatlantulajdonosokat.</w:t>
      </w:r>
    </w:p>
    <w:p>
      <w:pPr>
        <w:pStyle w:val="Normal"/>
        <w:jc w:val="both"/>
        <w:rPr/>
      </w:pPr>
      <w:r>
        <w:rPr/>
        <w:t>c) A közszolgáltatást ellátó a nem közművel összegyűjtött háztartási szennyvíz elszállítását nem tagadhatja meg, kivéve, ha a begyűjtendő anyagról érzékszervi megállapítás alapján, vagy egyéb módon feltételezhető, hogy a szennyvíztisztító műbe való bevezetés feltételeinek nem felel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Közszolgáltató kizárólagos joga , hogy Lesenceistvánd község közigazgatási területén a közszolgáltatási tevékenységet ellá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ingatlantulajdonos jogai és kötelezettségei:</w:t>
      </w:r>
    </w:p>
    <w:p>
      <w:pPr>
        <w:pStyle w:val="Normal"/>
        <w:jc w:val="both"/>
        <w:rPr/>
      </w:pPr>
      <w:r>
        <w:rPr/>
      </w:r>
    </w:p>
    <w:p>
      <w:pPr>
        <w:pStyle w:val="Szvegtrzs21"/>
        <w:rPr/>
      </w:pPr>
      <w:r>
        <w:rPr/>
        <w:t xml:space="preserve">a) </w:t>
      </w:r>
      <w:r>
        <w:rPr>
          <w:szCs w:val="24"/>
        </w:rPr>
        <w:t xml:space="preserve">Az </w:t>
      </w:r>
      <w:r>
        <w:rPr/>
        <w:t>ingatlantulajdonos köteles</w:t>
      </w:r>
      <w:r>
        <w:rPr>
          <w:szCs w:val="24"/>
        </w:rPr>
        <w:t xml:space="preserve"> közműpótló műtárgy megtelése esetén igénybe venni a közszolgáltatást, valamint a</w:t>
      </w:r>
      <w:r>
        <w:rPr/>
        <w:t xml:space="preserve"> közszolgáltatás elvégzéséhez szükséges feltételeket biztosítani.</w:t>
      </w:r>
    </w:p>
    <w:p>
      <w:pPr>
        <w:pStyle w:val="Normal"/>
        <w:jc w:val="both"/>
        <w:rPr/>
      </w:pPr>
      <w:r>
        <w:rPr/>
        <w:t>b) Ahol a háztartási szennyvíz szennyvízcsatornán történő elvezetésének lehetősége nem biztosított, a keletkező nem közművel összegyűjtött háztartási szennyvíz jogszabályoknak megfelelő tárolását, rendszeres elszállíttatását a tulajdonosnak kell biztosítani.</w:t>
      </w:r>
    </w:p>
    <w:p>
      <w:pPr>
        <w:pStyle w:val="Normal"/>
        <w:jc w:val="both"/>
        <w:rPr/>
      </w:pPr>
      <w:r>
        <w:rPr/>
        <w:t>c) Az ingatlantulajdonos köteles a közszolgáltatás megrendelésével a közszolgáltatás díját megfizetni és a kiegyenlítéséhez szükséges adatokat közö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/>
        <w:t>A közszolgáltatásra vonatkozó szerződés egyes tartalmi eleme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§</w:t>
      </w:r>
      <w:r>
        <w:rPr>
          <w:b/>
        </w:rPr>
        <w:t xml:space="preserve"> </w:t>
      </w:r>
      <w:r>
        <w:rPr/>
        <w:t xml:space="preserve">A </w:t>
      </w:r>
      <w:r>
        <w:rPr>
          <w:rFonts w:eastAsia="Calibri"/>
          <w:lang w:eastAsia="en-US"/>
        </w:rPr>
        <w:t>nem közművel összegyűjtött háztartási szennyvíz összegyűjtésére, elszállítására és ártalommentes elhelyezésére irányuló közszolgáltatásra vonatkozó közszolgáltatási szerződésben meg kell határozni: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a szerződő felek megnevezését és azonosító adatait,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a szerződés tárgyát,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a közszolgáltatási szerződés időtartamát,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a teljesítés helyét,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a feladat ellátására vonatkozó szabályokat,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a felek jogait és kötelezettségeit,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a közszolgáltatási díj megállapításának módját,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a szerződés módosításának, felmondásának módját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A közszolgáltatói tevékenység végzésre feljogosító engedélyre történő utalást,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az irányadó jogszabályok megnevezését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/>
        <w:t>Díjfizetési kötelezettség, alkalmazható díjtételek mértéke, a díj megfizetésének rendje, kedvezmények és a szolgáltatás ingyenességének esete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§</w:t>
      </w:r>
      <w:r>
        <w:rPr>
          <w:b/>
        </w:rPr>
        <w:t xml:space="preserve"> </w:t>
      </w:r>
      <w:r>
        <w:rPr/>
        <w:t>(1)</w:t>
      </w:r>
      <w:r>
        <w:rPr>
          <w:b/>
        </w:rPr>
        <w:t xml:space="preserve"> </w:t>
      </w:r>
      <w:r>
        <w:rPr/>
        <w:t>A közszolgáltatás igénybevételéért az ingatlan tulajdonosa vagy használója díjat köteles 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közszolgáltatási díj a begyűjtött és elszállított nem közművel összegyűjtött háztartási szennyvíz után köbméterenként számítandó, melyet az igénybe vevő köteles készpénzben vagy átutalással kiegyenlíteni. Az elszállítandó mennyiséget a szippantó gépjárműbe gyárilag beépített szintmérő (szintjelző) alapján kell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közszolgáltatási díj érvényben lévő legmagasabb mértékét a rendelet 1. 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közszolgáltató a szerződést követően minden év szeptember 30-ig kezdeményezheti a következő évre vonatkozó díj felülvizsgál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Cs/>
          <w:color w:val="000000"/>
        </w:rPr>
        <w:t>Az üdülőingatlanokra, az időlegesen használt és a nem használt ingatlanokra vonatkozó szabályok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7. §</w:t>
      </w:r>
      <w:r>
        <w:rPr>
          <w:color w:val="000000"/>
        </w:rPr>
        <w:t xml:space="preserve">  Az üdülőingatlanok és az időlegesen használt ingatlanok tulajdonosaira az e rendelet 3. § (3) bekezdésében foglalt szabályokat kell alkalmazni, azzal az eltéréssel, hogy amennyiben nem veszi igénybe a közszolgáltatást, a vízfogyasztás alapján köteles igazolni , hogy az ingatlanon elszállítandó , közműpótló berendezésben gyűjtött szennyvíz nem keletk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Közszolgáltatással összefüggő személyes adatok kezelésére vonatkozó rendelkezések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000000"/>
        </w:rPr>
        <w:t>8. §</w:t>
      </w:r>
      <w:r>
        <w:rPr>
          <w:color w:val="000000"/>
        </w:rPr>
        <w:t xml:space="preserve"> </w:t>
      </w:r>
      <w:r>
        <w:rPr/>
        <w:t>(1) Az ingatlantulajdonos köteles a  személyes adatai közül a családi és utónevét , lakóhelyének és értesítési helyének , továbbá a közszolgáltatásba bevont ingatlan címét meg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Közszolgáltató köteles a számára szolgáltatott személyes adatokat kizárólag a közszolgáltatás céljára felhasználni, és a mindenkor hatályos adatvédelmi rendelkezéseket betartani. Az adatkezelés célja a közszolgáltatással összefüggően az ingatlantulajdonos személyének megállapítása , a közszolgálati díj behaj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Cs/>
        </w:rPr>
        <w:t xml:space="preserve"> </w:t>
      </w:r>
      <w:r>
        <w:rPr>
          <w:bCs/>
        </w:rPr>
        <w:t>Záró rendelkezése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 §</w:t>
      </w:r>
      <w:r>
        <w:rPr>
          <w:b/>
        </w:rPr>
        <w:t xml:space="preserve"> </w:t>
      </w:r>
      <w:r>
        <w:rPr/>
        <w:t>(1) E rendelet a kihirdetését követő napon lép hatályb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</w:t>
      </w:r>
      <w:r>
        <w:rPr>
          <w:color w:val="000000"/>
        </w:rPr>
        <w:t>2) Hatályát veszti a Lesenceistvánd Község Önkormányzata Képviselő-testületének a</w:t>
      </w:r>
      <w:r>
        <w:rPr>
          <w:bCs/>
          <w:color w:val="000000"/>
        </w:rPr>
        <w:t xml:space="preserve"> 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bCs/>
          <w:color w:val="000000"/>
        </w:rPr>
        <w:t>a települési szilárd és folyékony hulladékkal kapcsolatos hulladékkezelési helyi közszolgáltatásról, a köztisztaság fenntartásáról és a környezet védelméről</w:t>
      </w:r>
      <w:r>
        <w:rPr>
          <w:color w:val="000000"/>
        </w:rPr>
        <w:t xml:space="preserve"> szóló </w:t>
      </w:r>
      <w:r>
        <w:rPr>
          <w:bCs/>
          <w:iCs/>
          <w:color w:val="000000"/>
        </w:rPr>
        <w:t>12/2006. (VI.30.) Kt. rendelet</w:t>
      </w:r>
      <w:r>
        <w:rPr>
          <w:bCs/>
          <w:i/>
          <w:iCs/>
          <w:color w:val="000000"/>
        </w:rPr>
        <w:t xml:space="preserve"> </w:t>
      </w:r>
      <w:r>
        <w:rPr>
          <w:color w:val="000000"/>
        </w:rPr>
        <w:t>1. § (9) bekezdése, 2. § (4) bekezdése , 6. § (3)-(4) bekezdései, 20. §-a, 44. §-a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3) E rendelet a belső piaci szolgáltatásokról szóló, az Európai Parlament és Tanács 2006/123/EK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irányelveknek való megfelelést szolgálja</w:t>
      </w:r>
    </w:p>
    <w:p>
      <w:pPr>
        <w:pStyle w:val="BodyText2"/>
        <w:spacing w:before="0" w:after="240"/>
        <w:ind w:right="-1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Tóth Csaba</w:t>
      </w:r>
      <w:r>
        <w:rPr>
          <w:rFonts w:eastAsia=";Arial Unicode MS"/>
        </w:rPr>
        <w:tab/>
        <w:t xml:space="preserve">            </w:t>
        <w:tab/>
        <w:tab/>
        <w:tab/>
        <w:tab/>
        <w:tab/>
        <w:tab/>
        <w:tab/>
        <w:tab/>
        <w:t xml:space="preserve">  dr. Gelencsér Ottó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rFonts w:eastAsia=";Arial Unicode MS"/>
        </w:rPr>
        <w:t xml:space="preserve">polgármester                                                                               </w:t>
        <w:tab/>
        <w:t xml:space="preserve"> </w:t>
        <w:tab/>
        <w:tab/>
        <w:t xml:space="preserve">         jegyz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459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459" w:hanging="0"/>
        <w:outlineLvl w:val="0"/>
        <w:rPr/>
      </w:pPr>
      <w:r>
        <w:rPr/>
        <w:t>A rendelet kihirdetésre került 2014. ….....hó ..napján</w:t>
      </w:r>
      <w:r>
        <w:rPr>
          <w:rFonts w:eastAsia=";Arial Unicode MS"/>
        </w:rPr>
        <w:tab/>
      </w:r>
    </w:p>
    <w:p>
      <w:pPr>
        <w:pStyle w:val="Normal"/>
        <w:ind w:right="459" w:hanging="0"/>
        <w:rPr>
          <w:rFonts w:eastAsia=";Arial Unicode MS"/>
        </w:rPr>
      </w:pPr>
      <w:r>
        <w:rPr>
          <w:rFonts w:eastAsia=";Arial Unicode MS"/>
        </w:rPr>
      </w:r>
    </w:p>
    <w:p>
      <w:pPr>
        <w:pStyle w:val="Normal"/>
        <w:ind w:right="459" w:hanging="0"/>
        <w:rPr/>
      </w:pPr>
      <w:r>
        <w:rPr/>
        <w:t xml:space="preserve">                                                                                                      </w:t>
      </w:r>
      <w:r>
        <w:rPr/>
        <w:t>dr.Gelencsér Ottó</w:t>
      </w:r>
    </w:p>
    <w:p>
      <w:pPr>
        <w:pStyle w:val="Normal"/>
        <w:ind w:right="459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jegyző                      </w:t>
      </w:r>
    </w:p>
    <w:p>
      <w:pPr>
        <w:pStyle w:val="Normal"/>
        <w:ind w:left="4963" w:right="459" w:firstLine="709"/>
        <w:rPr/>
      </w:pPr>
      <w:r>
        <w:rPr/>
        <w:t xml:space="preserve">                               </w:t>
      </w:r>
    </w:p>
    <w:p>
      <w:pPr>
        <w:pStyle w:val="Normal"/>
        <w:ind w:left="4963" w:right="459" w:firstLine="709"/>
        <w:rPr>
          <w:rFonts w:eastAsia=";Arial Unicode MS"/>
        </w:rPr>
      </w:pPr>
      <w:r>
        <w:rPr/>
        <w:t xml:space="preserve">                                      </w:t>
      </w:r>
    </w:p>
    <w:p>
      <w:pPr>
        <w:pStyle w:val="Normal"/>
        <w:ind w:left="4963" w:right="459" w:firstLine="709"/>
        <w:rPr>
          <w:rFonts w:eastAsia=";Arial Unicode MS"/>
        </w:rPr>
      </w:pPr>
      <w:r>
        <w:rPr>
          <w:rFonts w:eastAsia=";Arial Unicode MS"/>
        </w:rPr>
      </w:r>
    </w:p>
    <w:p>
      <w:pPr>
        <w:pStyle w:val="Normal"/>
        <w:ind w:left="4963" w:right="459" w:firstLine="709"/>
        <w:rPr>
          <w:rFonts w:eastAsia=";Arial Unicode MS"/>
        </w:rPr>
      </w:pPr>
      <w:r>
        <w:rPr>
          <w:rFonts w:eastAsia=";Arial Unicode MS"/>
        </w:rPr>
      </w:r>
    </w:p>
    <w:p>
      <w:pPr>
        <w:pStyle w:val="Csakszveg1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melléklet a …../2014.(……….) önkormányzati rendelethez</w:t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szippantott szennyvíz közszolgáltatási dí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b w:val="false"/>
          <w:color w:val="000000"/>
          <w:u w:val="single"/>
        </w:rPr>
        <w:t>Szennyvíz szippantás , elszállítás  ,ártalmatlanítás  díja 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Lakossági díj:</w:t>
      </w:r>
      <w:r>
        <w:rPr/>
        <w:t xml:space="preserve">  2520 ft/m3 , ebbő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apdíj : 1.272 ft. (üzemanyag , gépköltség, szennyvíztöltés/ürítés , bér és járulék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ürítési díj:1.248 ft./m3 ( szennyvízürítés , egyéb költség , haszonkulc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Nem lakossági díj</w:t>
      </w:r>
      <w:r>
        <w:rPr/>
        <w:t xml:space="preserve">: 2.800 ft/m3 , ebből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apdíj: 1.413 ft./m3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/>
        <w:t>ürítési díj:1.387 ft/m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RENDELET INDOKOLÁ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Általános 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A vízgazdálkodásról szóló 1995. évi LVII. törvény (a továbbiakban: Vgtv.) 4. § (2) bekezdés d) pontja szerint a települési önkormányzat – a vízgazdálkodási tevékenységek, mint közfeladatok (közszolgáltatások) körében – köteles gondoskodni a településen található szennyvízbekötés nélküli ingatlanok estében a nem közművel összegyűjtött háztartási szennyvíz begyűjtésének szervezéséről és ellenőrzéséről. Lesenceistvánd Község Önkormányzat Képviselő-testülete mulasztásban megnyilvánuló törvénysértő helyzetben van , mivel nem alkotta meg a nem közművel összegyűjtött háztartási szennyvíz begyűjtésére vonatkozó hely rendeletet. A törvénysértő helyzet megszüntetése </w:t>
      </w:r>
      <w:r>
        <w:rPr/>
        <w:t xml:space="preserve"> miatt szükségessé vált a</w:t>
      </w:r>
      <w:r>
        <w:rPr>
          <w:bCs/>
        </w:rPr>
        <w:t xml:space="preserve"> </w:t>
      </w:r>
      <w:r>
        <w:rPr/>
        <w:t>rendeletet  megalkotás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</w:rPr>
        <w:t>Részletes indokolá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1. §- hoz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z önkormányzati szabályozás tartalmának a meghatározásáról rendelkez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§- hoz</w:t>
      </w:r>
    </w:p>
    <w:p>
      <w:pPr>
        <w:pStyle w:val="Normal"/>
        <w:autoSpaceDE w:val="false"/>
        <w:jc w:val="both"/>
        <w:rPr/>
      </w:pPr>
      <w:r>
        <w:rPr/>
        <w:t>Meghatározásra került a közszolgáltató személye, illetve az általa ellátott terület határa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66" w:hanging="0"/>
        <w:jc w:val="center"/>
        <w:rPr>
          <w:bCs/>
        </w:rPr>
      </w:pPr>
      <w:r>
        <w:rPr>
          <w:b/>
          <w:bCs/>
        </w:rPr>
        <w:t>3. §- hoz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Tartalmazza a közszolgáltatás ellátására vonatkozó rendelkezéseket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</w:t>
      </w:r>
      <w:r>
        <w:rPr>
          <w:color w:val="008000"/>
        </w:rPr>
        <w:t xml:space="preserve"> </w:t>
      </w:r>
      <w:r>
        <w:rPr>
          <w:b/>
          <w:bCs/>
        </w:rPr>
        <w:t>§- hoz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Rendelkezik az ingatlantulajdonos és a közszolgáltató jogairól és kötelezettségeiről, a közszolgáltatás kötelező igénybe vételéről.</w:t>
      </w:r>
    </w:p>
    <w:p>
      <w:pPr>
        <w:pStyle w:val="Normal"/>
        <w:autoSpaceDE w:val="false"/>
        <w:jc w:val="center"/>
        <w:rPr>
          <w:iCs/>
        </w:rPr>
      </w:pPr>
      <w:r>
        <w:rPr>
          <w:b/>
        </w:rPr>
        <w:t>5.</w:t>
      </w:r>
      <w:r>
        <w:rPr>
          <w:color w:val="008000"/>
        </w:rPr>
        <w:t xml:space="preserve"> </w:t>
      </w:r>
      <w:r>
        <w:rPr>
          <w:b/>
          <w:bCs/>
        </w:rPr>
        <w:t>§- hoz</w:t>
      </w:r>
    </w:p>
    <w:p>
      <w:pPr>
        <w:pStyle w:val="Normal"/>
        <w:autoSpaceDE w:val="false"/>
        <w:jc w:val="both"/>
        <w:rPr/>
      </w:pPr>
      <w:r>
        <w:rPr>
          <w:iCs/>
        </w:rPr>
        <w:t>A</w:t>
      </w:r>
      <w:r>
        <w:rPr/>
        <w:t xml:space="preserve"> közszolgáltatási szerződés egyes tartalmi elemeire vonatkozó részletszabályok kerülnek megállapításr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6.</w:t>
      </w:r>
      <w:r>
        <w:rPr>
          <w:color w:val="008000"/>
        </w:rPr>
        <w:t xml:space="preserve"> </w:t>
      </w:r>
      <w:r>
        <w:rPr>
          <w:b/>
          <w:bCs/>
        </w:rPr>
        <w:t>§- hoz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Meghatározza az ingatlanhasználók által fizetendő közszolgáltatási díj megfizetésének módját</w:t>
      </w:r>
      <w:r>
        <w:rPr/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§- ho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right="9" w:hanging="0"/>
        <w:jc w:val="both"/>
        <w:outlineLvl w:val="0"/>
        <w:rPr>
          <w:b/>
          <w:b/>
          <w:bCs/>
        </w:rPr>
      </w:pPr>
      <w:r>
        <w:rPr>
          <w:bCs/>
        </w:rPr>
        <w:t>A nem állandóan használt ingatlanokra vonatkozó szabályozást tartalmazz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8. §- hoz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/>
        <w:t>A személyes adatok kezelésére vonatkozó rendelkezések részletszabályait tartalmazz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9. §- hoz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Ez a szakasz a  rendelet  hatályba lépésének időpontjára vonatkozó rendelkezést tartalmazz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1">
    <w:name w:val="Bekezdés alap-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1"/>
    <w:rPr/>
  </w:style>
  <w:style w:type="character" w:styleId="StrongEmphasis">
    <w:name w:val="Strong"/>
    <w:basedOn w:val="Bekezdsalapbettpusa11"/>
    <w:qFormat/>
    <w:rPr>
      <w:b/>
      <w:bCs/>
    </w:rPr>
  </w:style>
  <w:style w:type="character" w:styleId="CharChar1">
    <w:name w:val=" Char Char1"/>
    <w:basedOn w:val="Bekezdsalapbettpusa11"/>
    <w:qFormat/>
    <w:rPr>
      <w:sz w:val="24"/>
      <w:szCs w:val="24"/>
    </w:rPr>
  </w:style>
  <w:style w:type="character" w:styleId="CharChar2">
    <w:name w:val=" Char Char2"/>
    <w:basedOn w:val="Bekezdsalapbettpusa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21">
    <w:name w:val="Szövegtörzs 21"/>
    <w:basedOn w:val="Normal"/>
    <w:qFormat/>
    <w:pPr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ind w:left="708" w:right="0" w:hanging="0"/>
    </w:pPr>
    <w:rPr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Cs w:val="20"/>
    </w:rPr>
  </w:style>
  <w:style w:type="paragraph" w:styleId="Csakszveg1">
    <w:name w:val="Csak szöveg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34:00Z</dcterms:created>
  <dc:creator>szilagyipeter</dc:creator>
  <dc:description/>
  <cp:keywords/>
  <dc:language>en-US</dc:language>
  <cp:lastModifiedBy>user4</cp:lastModifiedBy>
  <cp:lastPrinted>2014-09-26T10:14:00Z</cp:lastPrinted>
  <dcterms:modified xsi:type="dcterms:W3CDTF">2014-11-05T07:58:00Z</dcterms:modified>
  <cp:revision>4</cp:revision>
  <dc:subject/>
  <dc:title>RÉTSÁG VÁROS ÖNKORMÁNYZATÁNAK KÉPVISELŐ-TESTÜLETE</dc:title>
</cp:coreProperties>
</file>